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2"/>
        </w:numPr>
        <w:spacing w:before="0" w:after="280"/>
        <w:rPr/>
      </w:pPr>
      <w:r>
        <w:rPr/>
        <w:t xml:space="preserve">2009 New Classes &amp; Existing Class Rule Amendments </w:t>
      </w:r>
    </w:p>
    <w:p>
      <w:pPr>
        <w:pStyle w:val="Normal"/>
        <w:spacing w:before="280" w:after="280"/>
        <w:ind w:left="720" w:hanging="0"/>
        <w:rPr/>
      </w:pPr>
      <w:r>
        <w:rPr>
          <w:rStyle w:val="Date"/>
        </w:rPr>
        <w:t>(Added on 3/3/2009)</w:t>
      </w:r>
      <w:r>
        <w:rPr/>
        <w:t xml:space="preserve"> </w:t>
      </w:r>
    </w:p>
    <w:p>
      <w:pPr>
        <w:pStyle w:val="NormalWeb"/>
        <w:ind w:left="720" w:hanging="0"/>
        <w:rPr/>
      </w:pPr>
      <w:r>
        <w:rPr/>
        <w:t xml:space="preserve">2009 SCORE Desert Series </w:t>
        <w:br/>
        <w:t xml:space="preserve">I - New Classes </w:t>
        <w:br/>
        <w:t xml:space="preserve">II - Rule Changes &amp; Amendments for Existing Classes </w:t>
        <w:br/>
        <w:br/>
        <w:t xml:space="preserve">----------------------------------------------------------------------------------------------------------- </w:t>
        <w:br/>
        <w:br/>
        <w:t xml:space="preserve">I - New Classes </w:t>
        <w:br/>
        <w:br/>
        <w:t xml:space="preserve">----------------------------------------------------------------------------------------------------------- </w:t>
        <w:br/>
        <w:br/>
        <w:t xml:space="preserve">CLASS 6 / Open Production - Unlimited </w:t>
        <w:br/>
        <w:br/>
        <w:t xml:space="preserve">DEFINITION - Unlimited 4 wheel vehicles. Vehicles must have a production appearing Mini or Mid-sized Utility or Sports Utility body. Maximum engine cylinders six (6). </w:t>
        <w:br/>
        <w:t xml:space="preserve">GENERAL REGULATIONS - Entrants in this class shall comply with all applicable general regulations. </w:t>
        <w:br/>
        <w:br/>
        <w:t xml:space="preserve">COMPETITION REGULATIONS - This class is an open class and all components will be considered open unless restricted herein. </w:t>
        <w:br/>
        <w:br/>
        <w:t xml:space="preserve">NOTE: The CR abbreviations listed under this class (I.E. CR1 HELMETS) refer to cross reference listings in the front of the current rulebook. These cross referenced listings are part of the class rules. Where a conflict occurs between the cross-referenced listing and a rule contained under this class, the rule contained under this class takes priority. </w:t>
        <w:br/>
        <w:br/>
        <w:t xml:space="preserve">SAFETY EQUIPMENT </w:t>
        <w:br/>
        <w:t xml:space="preserve">CR1 HELMETS </w:t>
        <w:br/>
        <w:t xml:space="preserve">CR2 PROTECTIVE CLOTHING </w:t>
        <w:br/>
        <w:t xml:space="preserve">CR3 EYE PROTECTION and DENTURES </w:t>
        <w:br/>
        <w:t xml:space="preserve">CR4 FIRST AID KIT </w:t>
        <w:br/>
        <w:t xml:space="preserve">CR5 EMERGENCY SIGNALING DEVICES </w:t>
        <w:br/>
        <w:t xml:space="preserve">CR6 HORNS </w:t>
        <w:br/>
        <w:t xml:space="preserve">CR7 REFLECTORS </w:t>
        <w:br/>
        <w:t xml:space="preserve">CR8 FIRE SUPPRESSION EQUIPMENT </w:t>
        <w:br/>
        <w:t xml:space="preserve">CR9 SURVIVAL SUPPLIES </w:t>
        <w:br/>
        <w:t xml:space="preserve">SUSPENSION COMPONENTS </w:t>
        <w:br/>
        <w:t xml:space="preserve">Track width must not exceed 87 inches as measured outside of tire to outside of tire. </w:t>
        <w:br/>
        <w:t xml:space="preserve">CR10 SHOCK ABSORBERS and BUMP STOPS </w:t>
        <w:br/>
        <w:t xml:space="preserve">CR11 SECONDARY SUSPENSION </w:t>
        <w:br/>
        <w:t xml:space="preserve">CR12 WHEELS and TIRES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CR19 STARTERS </w:t>
        <w:br/>
        <w:t xml:space="preserve">FUEL SYSTEM </w:t>
        <w:br/>
        <w:t xml:space="preserve">CR20 FUEL </w:t>
        <w:br/>
        <w:t xml:space="preserve">CR21 FUEL TANKS </w:t>
        <w:br/>
        <w:t xml:space="preserve">Safety fuel cells are required. </w:t>
        <w:br/>
        <w:t xml:space="preserve">CR22 FUEL FILLERS LINES, VENTS, and CAPS </w:t>
        <w:br/>
        <w:t xml:space="preserve">ENGINE, TRANSMISSION and DRIVELINES </w:t>
        <w:br/>
        <w:t xml:space="preserve">CR23 ENGINE and ENGINE DISPLACEMENT </w:t>
        <w:br/>
        <w:t xml:space="preserve">Engine may be of any manufacture as long as it has no more than six (6) cylinders. </w:t>
        <w:br/>
        <w:t xml:space="preserve">CR24 ENGINE REPLACEMENT </w:t>
        <w:br/>
        <w:t xml:space="preserve">CR25 TRANSMISSION </w:t>
        <w:br/>
        <w:t xml:space="preserve">CR26THROTTLES </w:t>
        <w:br/>
        <w:t xml:space="preserve">CR27 EXHAUST </w:t>
        <w:br/>
        <w:t xml:space="preserve">CR28 DRIVE SHAFTS </w:t>
        <w:br/>
        <w:t xml:space="preserve">CR29 FLYWHEEL SHIELDS </w:t>
        <w:br/>
        <w:t xml:space="preserve">CR30 FLUID COOLERS </w:t>
        <w:br/>
        <w:t xml:space="preserve">CR31 AUXILIARY EQUIPMENT </w:t>
        <w:br/>
        <w:t xml:space="preserve">CR32 SUPERCHARGERS and TURBOCHARGERS </w:t>
        <w:br/>
        <w:t xml:space="preserve">VEHICLE SAFETY EQUIPMENT </w:t>
        <w:br/>
        <w:t xml:space="preserve">CR33 ROLL CAGES </w:t>
        <w:br/>
        <w:t xml:space="preserve">CR34 SAFETY HARNESS </w:t>
        <w:br/>
        <w:t xml:space="preserve">CR35 SAFETY NETS </w:t>
        <w:br/>
        <w:t xml:space="preserve">CR36 SEATING </w:t>
        <w:br/>
        <w:t xml:space="preserve">GENERAL VEHICLE COMPONENTS </w:t>
        <w:br/>
        <w:t xml:space="preserve">CR37 DRIVERS COMPARTMENT </w:t>
        <w:br/>
        <w:t xml:space="preserve">CR38 DOORS AND LATCHES </w:t>
        <w:br/>
        <w:t xml:space="preserve">CR39 FIREWALLS </w:t>
        <w:br/>
        <w:t xml:space="preserve">CR40 BALLAST </w:t>
        <w:br/>
        <w:t xml:space="preserve">CR42 FLOORBOARDS </w:t>
        <w:br/>
        <w:t xml:space="preserve">CR43 BUMPERS and HAZARDOUS PROTRUSIONS </w:t>
        <w:br/>
        <w:t xml:space="preserve">CR44 MIRRORS </w:t>
        <w:br/>
        <w:t xml:space="preserve">CR45 SKID PLATES </w:t>
        <w:br/>
        <w:t xml:space="preserve">CR46 STORAGE </w:t>
        <w:br/>
        <w:t xml:space="preserve">CR48 CHASSIS and BODY </w:t>
        <w:br/>
        <w:t xml:space="preserve">Must maintain a production appearing body. </w:t>
        <w:br/>
        <w:t xml:space="preserve">Stock appearing grill and headlight openings must be retained. </w:t>
        <w:br/>
        <w:t xml:space="preserve">Body subject to SCORE approval.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br/>
        <w:t xml:space="preserve">----------------------------------------------------------------------------------------------------------- </w:t>
        <w:br/>
        <w:br/>
        <w:t xml:space="preserve">CLASS 26 / Limited Utility ATV </w:t>
        <w:br/>
        <w:br/>
        <w:t xml:space="preserve">DEFINITION - Limited utility four wheel ATV. Quad must have been series produced in quantities of at least 1000 units. Quad must have been marketed and sold as a four-wheel drive utility ATV. Must be delivered from manufacture with front and rear racks. </w:t>
        <w:br/>
        <w:br/>
        <w:t xml:space="preserve">GENERAL REGULATIONS - Entrants in this class shall comply with all applicable general regulations. </w:t>
        <w:br/>
        <w:br/>
        <w:t xml:space="preserve">COMPETITION REGULATIONS - Manufacture's frame and engine combinations must be retained. This is an open production class and all components will be considered open unless restricted herein. </w:t>
        <w:br/>
        <w:br/>
        <w:t xml:space="preserve">NOTE - The CR abbreviations listed under this class (I.E. CR1 HELMETS) refer to cross reference listings in the front of this book. These cross-referenced listings are part of the class rules. Where a conflict occurs between the cross-referenced listing and a rule contained under this class, the rule contained under this class takes priority. </w:t>
        <w:br/>
        <w:br/>
        <w:t xml:space="preserve">SAFETY EQUIPMENT </w:t>
        <w:br/>
        <w:t xml:space="preserve">CR1 HELMETS </w:t>
        <w:br/>
        <w:t xml:space="preserve">CR2 PROTECTIVE CLOTHING </w:t>
        <w:br/>
        <w:t xml:space="preserve">CR3 EYE PROTECTION and DENTURES </w:t>
        <w:br/>
        <w:t xml:space="preserve">CR4 FIRST AID KIT </w:t>
        <w:br/>
        <w:t xml:space="preserve">CR5 EMERGENCY SIGNALING DEVICES </w:t>
        <w:br/>
        <w:t xml:space="preserve">CR6 HORNS </w:t>
        <w:br/>
        <w:t xml:space="preserve">CR7 REFLECTORS </w:t>
        <w:br/>
        <w:t xml:space="preserve">CR8 FIRE SUPPRESSION EQUIPMENT </w:t>
        <w:br/>
        <w:t xml:space="preserve">CR9 SURVIVAL SUPPLIES </w:t>
        <w:br/>
        <w:t xml:space="preserve">SUSPENSION COMPONENTS </w:t>
        <w:br/>
        <w:t xml:space="preserve">CR10 SHOCK ABSORBERS and BUMP STOPS </w:t>
        <w:br/>
        <w:t xml:space="preserve">CR11 SECONDARY SUSPENSION </w:t>
        <w:br/>
        <w:t xml:space="preserve">CR12 WHEELS and TIRES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CR19 STARTERS </w:t>
        <w:br/>
        <w:t xml:space="preserve">FUEL SYSTEM </w:t>
        <w:br/>
        <w:t xml:space="preserve">CR20 FUEL </w:t>
        <w:br/>
        <w:t xml:space="preserve">CR21 FUEL TANKS </w:t>
        <w:br/>
        <w:t xml:space="preserve">May use any fuel tank. </w:t>
        <w:br/>
        <w:t xml:space="preserve">CR22 FUEL FILLERS LINES, VENTS, and CAPS </w:t>
        <w:br/>
        <w:t xml:space="preserve">ENGINE, TRANSMISSION and DRIVELINES </w:t>
        <w:br/>
        <w:t xml:space="preserve">CR23 ENGINE and ENGINE DISPLACEMENT </w:t>
        <w:br/>
        <w:t xml:space="preserve">CR24 ENGINE REPLACEMENT </w:t>
        <w:br/>
        <w:t xml:space="preserve">CR25 TRANSMISSION </w:t>
        <w:br/>
        <w:t xml:space="preserve">Must have been manufactured with a CVT type transmission. Must retain a CVT type transmission. </w:t>
        <w:br/>
        <w:t xml:space="preserve">CR26THROTTLES </w:t>
        <w:br/>
        <w:t xml:space="preserve">CR27 EXHAUST </w:t>
        <w:br/>
        <w:t xml:space="preserve">CR28 DRIVE SHAFTS </w:t>
        <w:br/>
        <w:t xml:space="preserve">Must have been delivered as a four-wheel drive ATV. Four-wheel drive may be removed for this class. </w:t>
        <w:br/>
        <w:t xml:space="preserve">CR29 FLYWHEEL SHIELDS </w:t>
        <w:br/>
        <w:t xml:space="preserve">CR30 FLUID COOLERS </w:t>
        <w:br/>
        <w:t xml:space="preserve">CR31 AUXILIARY EQUIPMENT </w:t>
        <w:br/>
        <w:t xml:space="preserve">CR32 SUPERCHARGERS and TURBOCHARGERS </w:t>
        <w:br/>
        <w:t xml:space="preserve">VEHICLE SAFETY EQUIPMENT </w:t>
        <w:br/>
        <w:t xml:space="preserve">CR33 ROLL CAGES </w:t>
        <w:br/>
        <w:t xml:space="preserve">CR34 SAFETY HARNESS </w:t>
        <w:br/>
        <w:t xml:space="preserve">CR35 SAFETY NETS </w:t>
        <w:br/>
        <w:t xml:space="preserve">CR36 SEATING </w:t>
        <w:br/>
        <w:t xml:space="preserve">GENERAL VEHICLE COMPONENTS </w:t>
        <w:br/>
        <w:t xml:space="preserve">CR37 DRIVERS COMPARTMENT </w:t>
        <w:br/>
        <w:t xml:space="preserve">CR38 DOORS AND LATCHES </w:t>
        <w:br/>
        <w:t xml:space="preserve">CR39 FIREWALLS </w:t>
        <w:br/>
        <w:t xml:space="preserve">CR40 BALLAST </w:t>
        <w:br/>
        <w:t xml:space="preserve">CR41 WEIGHT </w:t>
        <w:br/>
        <w:t xml:space="preserve">Vehicle must weigh 600 pounds minimum. </w:t>
        <w:br/>
        <w:t xml:space="preserve">CR42 FLOORBOARDS </w:t>
        <w:br/>
        <w:t xml:space="preserve">CR43 BUMPERS and HAZARDOUS PROTRUSIONS </w:t>
        <w:br/>
        <w:t xml:space="preserve">CR44 MIRRORS </w:t>
        <w:br/>
        <w:t xml:space="preserve">CR45 SKID PLATES </w:t>
        <w:br/>
        <w:t xml:space="preserve">CR46 STORAGE </w:t>
        <w:br/>
        <w:t xml:space="preserve">CR48 CHASSIS and BODY </w:t>
        <w:br/>
        <w:t xml:space="preserve">Must retain stock frame.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br/>
        <w:t xml:space="preserve">----------------------------------------------------------------------------------------------------------- </w:t>
        <w:br/>
        <w:br/>
        <w:t xml:space="preserve">CLASS 2 / LIMITED 2.2-LITER BUGGY </w:t>
        <w:br/>
        <w:br/>
        <w:t xml:space="preserve">DEFINITION - Limited 4 wheel, two seat open wheel vehicles. Limited 2.2-liter sealed engine, maximum 105 inch wheelbase. Minimum weight 2400 pounds. </w:t>
        <w:br/>
        <w:br/>
        <w:t xml:space="preserve">GENERAL REGULATIONS - Entrants in this class shall comply with all applicable general regulations. </w:t>
        <w:br/>
        <w:br/>
        <w:t xml:space="preserve">COMPETITION REGULATIONS - This class is an open class and all components will be considered open unless restricted herein. </w:t>
        <w:br/>
        <w:br/>
        <w:t xml:space="preserve">NOTE: The CR abbreviations listed under this class (I.E. CR1 HELMETS) refer to cross reference listings in the front of this book. These cross referenced listings are part of the class rules. Where a conflict occurs between the cross-referenced listing and a rule contained under this class, the rule contained under this class takes priority. </w:t>
        <w:br/>
        <w:br/>
        <w:t xml:space="preserve">SAFETY EQUIPMENT </w:t>
        <w:br/>
        <w:t xml:space="preserve">CR1 HELMETS </w:t>
        <w:br/>
        <w:t xml:space="preserve">CR2 PROTECTIVE CLOTHING </w:t>
        <w:br/>
        <w:t xml:space="preserve">CR3 EYE PROTECTION and DENTURES </w:t>
        <w:br/>
        <w:t xml:space="preserve">CR4 FIRST AID KIT </w:t>
        <w:br/>
        <w:t xml:space="preserve">CR5 EMERGENCY SIGNALING DEVICES </w:t>
        <w:br/>
        <w:t xml:space="preserve">CR6 HORNS </w:t>
        <w:br/>
        <w:t xml:space="preserve">CR7 REFLECTORS </w:t>
        <w:br/>
        <w:t xml:space="preserve">CR8 FIRE SUPPRESSION EQUIPMENT </w:t>
        <w:br/>
        <w:t xml:space="preserve">CR9 SURVIVAL SUPPLIES </w:t>
        <w:br/>
        <w:t xml:space="preserve">SUSPENSION COMPONENTS </w:t>
        <w:br/>
        <w:t xml:space="preserve">Front and rear suspension may be of any type or configuration. No mid-board or out-board CV joints allowed. </w:t>
        <w:br/>
        <w:t xml:space="preserve">CR10 SHOCK ABSORBERS and BUMP STOPS </w:t>
        <w:br/>
        <w:t xml:space="preserve">Two shocks per wheel maximum. Maximum shock diameter 2.5 inches. No bypass (internal or external) shocks. </w:t>
        <w:br/>
        <w:t xml:space="preserve">CR11 SECONDARY SUSPENSION </w:t>
        <w:br/>
        <w:t xml:space="preserve">CR12 WHEELS and TIRES </w:t>
        <w:br/>
        <w:t xml:space="preserve">Maximum tire size 33 inches.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CR19 STARTERS </w:t>
        <w:br/>
        <w:t xml:space="preserve">FUEL SYSTEM </w:t>
        <w:br/>
        <w:t xml:space="preserve">CR20 FUEL </w:t>
        <w:br/>
        <w:t xml:space="preserve">CR21 FUEL TANKS </w:t>
        <w:br/>
        <w:t xml:space="preserve">Safety fuel cells are required. </w:t>
        <w:br/>
        <w:t xml:space="preserve">CR22 FUEL FILLERS LINES, VENTS, and CAPS </w:t>
        <w:br/>
        <w:t xml:space="preserve">ENGINE, TRANSMISSION and DRIVELINES </w:t>
        <w:br/>
        <w:t xml:space="preserve">CR23 ENGINE and ENGINE DISPLACEMENT </w:t>
        <w:br/>
        <w:t xml:space="preserve">Stock GM Ecotec 2.2-liter engine. Engine must remain stock as delivered by the manufacture. Engine has to be sealed by SCORE prior to being installed into vehicle. Must use stock Delphi MEFI ECU. </w:t>
        <w:br/>
        <w:t xml:space="preserve">CR24 ENGINE REPLACEMENT </w:t>
        <w:br/>
        <w:t xml:space="preserve">CR25 TRANSMISSION </w:t>
        <w:br/>
        <w:t xml:space="preserve">Any CVT or four speed H-pattern transmission may be used. 930 CV is the largest allowed. </w:t>
        <w:br/>
        <w:t xml:space="preserve">CR26 THROTTLES </w:t>
        <w:br/>
        <w:t xml:space="preserve">CR27 EXHAUST </w:t>
        <w:br/>
        <w:t xml:space="preserve">CR28 DRIVE SHAFTS </w:t>
        <w:br/>
        <w:t xml:space="preserve">CR29 FLYWHEEL SHIELDS </w:t>
        <w:br/>
        <w:t xml:space="preserve">CR30 FLUID COOLERS </w:t>
        <w:br/>
        <w:t xml:space="preserve">CR31 AUXILIARY EQUIPMENT </w:t>
        <w:br/>
        <w:t xml:space="preserve">CR32 SUPERCHARGERS and TURBOCHARGERS </w:t>
        <w:br/>
        <w:t xml:space="preserve">VEHICLE SAFETY EQUIPMENT </w:t>
        <w:br/>
        <w:t xml:space="preserve">CR33 ROLL CAGES </w:t>
        <w:br/>
        <w:t xml:space="preserve">CR34 SAFETY HARNESS </w:t>
        <w:br/>
        <w:t xml:space="preserve">CR35 SAFETY NETS </w:t>
        <w:br/>
        <w:t xml:space="preserve">CR36 SEATING </w:t>
        <w:br/>
        <w:t xml:space="preserve">GENERAL VEHICLE COMPONENTS </w:t>
        <w:br/>
        <w:t xml:space="preserve">CR37 DRIVERS COMPARTMENT </w:t>
        <w:br/>
        <w:t xml:space="preserve">CR38 DOORS AND LATCHES </w:t>
        <w:br/>
        <w:t xml:space="preserve">CR39 FIREWALLS </w:t>
        <w:br/>
        <w:t xml:space="preserve">CR40 BALLAST </w:t>
        <w:br/>
        <w:t xml:space="preserve">CR42 FLOORBOARDS </w:t>
        <w:br/>
        <w:t xml:space="preserve">CR43 BUMPERS and HAZARDOUS PROTRUSIONS </w:t>
        <w:br/>
        <w:t xml:space="preserve">CR44 MIRRORS </w:t>
        <w:br/>
        <w:t xml:space="preserve">CR45 SKID PLATES </w:t>
        <w:br/>
        <w:t xml:space="preserve">CR46 STORAGE </w:t>
        <w:br/>
        <w:t xml:space="preserve">CR48 CHASSIS and BODY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br/>
        <w:t xml:space="preserve">----------------------------------------------------------------------------------------------------------- </w:t>
        <w:br/>
        <w:br/>
        <w:t xml:space="preserve">CLASS 4 / UNLIMITED 2.2-LITER OPEN WHEEL </w:t>
        <w:br/>
        <w:br/>
        <w:t xml:space="preserve">DEFINITION - Unlimited 4 wheel, single or two seat vehicles. Limited 2.2-liter sealed engine </w:t>
        <w:br/>
        <w:br/>
        <w:t xml:space="preserve">GENERAL REGULATIONS - Entrants in this class shall comply with all applicable general regulations. </w:t>
        <w:br/>
        <w:br/>
        <w:t xml:space="preserve">COMPETITION REGULATIONS - This class is an open class and all components will be considered open unless restricted herein. </w:t>
        <w:br/>
        <w:br/>
        <w:t xml:space="preserve">NOTE: The CR abbreviations listed under this class (I.E. CR1 HELMETS) refer to cross reference listings in the front of this book. These cross referenced listings are part of the class rules. Where a conflict occurs between the cross-referenced listing and a rule contained under this class, the rule contained under this class takes priority. </w:t>
        <w:br/>
        <w:br/>
        <w:t xml:space="preserve">SAFETY EQUIPMENT </w:t>
        <w:br/>
        <w:t xml:space="preserve">CR1 HELMETS </w:t>
        <w:br/>
        <w:t xml:space="preserve">CR2 PROTECTIVE CLOTHING </w:t>
        <w:br/>
        <w:t xml:space="preserve">CR3 EYE PROTECTION and DENTURES </w:t>
        <w:br/>
        <w:t xml:space="preserve">CR4 FIRST AID KIT </w:t>
        <w:br/>
        <w:t xml:space="preserve">CR5 EMERGENCY SIGNALING DEVICES </w:t>
        <w:br/>
        <w:t xml:space="preserve">CR6 HORNS </w:t>
        <w:br/>
        <w:t xml:space="preserve">CR7 REFLECTORS </w:t>
        <w:br/>
        <w:t xml:space="preserve">CR8 FIRE SUPPRESSION EQUIPMENT </w:t>
        <w:br/>
        <w:t xml:space="preserve">CR9 SURVIVAL SUPPLIES </w:t>
        <w:br/>
        <w:t xml:space="preserve">SUSPENSION COMPONENTS </w:t>
        <w:br/>
        <w:t xml:space="preserve">CR10 SHOCK ABSORBERS and BUMP STOPS </w:t>
        <w:br/>
        <w:t xml:space="preserve">CR11 SECONDARY SUSPENSION </w:t>
        <w:br/>
        <w:t xml:space="preserve">CR12 WHEELS and TIRES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CR19 STARTERS </w:t>
        <w:br/>
        <w:t xml:space="preserve">FUEL SYSTEM </w:t>
        <w:br/>
        <w:t xml:space="preserve">CR20 FUEL </w:t>
        <w:br/>
        <w:t xml:space="preserve">CR21 FUEL TANKS </w:t>
        <w:br/>
        <w:t xml:space="preserve">Safety fuel cells are required. </w:t>
        <w:br/>
        <w:t xml:space="preserve">CR22 FUEL FILLERS LINES, VENTS, and CAPS </w:t>
        <w:br/>
        <w:t xml:space="preserve">ENGINE, TRANSMISSION and DRIVELINES </w:t>
        <w:br/>
        <w:t xml:space="preserve">CR23 ENGINE and ENGINE DISPLACEMENT </w:t>
        <w:br/>
        <w:t xml:space="preserve">Stock GM Ecotec 2.2-liter engine. Engine must remain stock as delivered by the manufacture. Engine must be sealed by SCORE prior to being installed into vehicle. Must use stock Delphi MEFI ECU. </w:t>
        <w:br/>
        <w:t xml:space="preserve">CR24 ENGINE REPLACEMENT </w:t>
        <w:br/>
        <w:t xml:space="preserve">CR25 TRANSMISSION </w:t>
        <w:br/>
        <w:t xml:space="preserve">CR26 THROTTLES </w:t>
        <w:br/>
        <w:t xml:space="preserve">CR27 EXHAUST </w:t>
        <w:br/>
        <w:t xml:space="preserve">CR28 DRIVE SHAFTS </w:t>
        <w:br/>
        <w:t xml:space="preserve">CR29 FLYWHEEL SHIELDS </w:t>
        <w:br/>
        <w:t xml:space="preserve">CR30 FLUID COOLERS </w:t>
        <w:br/>
        <w:t xml:space="preserve">CR31 AUXILIARY EQUIPMENT </w:t>
        <w:br/>
        <w:t xml:space="preserve">CR32 SUPERCHARGERS and TURBOCHARGERS </w:t>
        <w:br/>
        <w:t xml:space="preserve">VEHICLE SAFETY EQUIPMENT </w:t>
        <w:br/>
        <w:t xml:space="preserve">CR33 ROLL CAGES </w:t>
        <w:br/>
        <w:t xml:space="preserve">CR34 SAFETY HARNESS </w:t>
        <w:br/>
        <w:t xml:space="preserve">CR35 SAFETY NETS </w:t>
        <w:br/>
        <w:t xml:space="preserve">CR36 SEATING </w:t>
        <w:br/>
        <w:t xml:space="preserve">GENERAL VEHICLE COMPONENTS </w:t>
        <w:br/>
        <w:t xml:space="preserve">CR37 DRIVERS COMPARTMENT </w:t>
        <w:br/>
        <w:t xml:space="preserve">CR38 DOORS AND LATCHES </w:t>
        <w:br/>
        <w:t xml:space="preserve">CR39 FIREWALLS </w:t>
        <w:br/>
        <w:t xml:space="preserve">CR40 BALLAST </w:t>
        <w:br/>
        <w:t xml:space="preserve">CR42 FLOORBOARDS </w:t>
        <w:br/>
        <w:t xml:space="preserve">CR43 BUMPERS and HAZARDOUS PROTRUSIONS </w:t>
        <w:br/>
        <w:t xml:space="preserve">CR44 MIRRORS </w:t>
        <w:br/>
        <w:t xml:space="preserve">CR45 SKID PLATES </w:t>
        <w:br/>
        <w:t xml:space="preserve">CR46 STORAGE </w:t>
        <w:br/>
        <w:t xml:space="preserve">CR48 CHASSIS and BODY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br/>
        <w:t xml:space="preserve">----------------------------------------------------------------------------------------------------------- </w:t>
        <w:br/>
        <w:br/>
        <w:t xml:space="preserve">CLASS 7-2 / UNLIMITED 2.2/2.4-LITER TRUCK </w:t>
        <w:br/>
        <w:br/>
        <w:t xml:space="preserve">DEFINITION - Unlimited 2.2/2.4 Truck. Maximum wheelbase 112 inches. Limited 2.2/2.4-liter sealed engine. </w:t>
        <w:br/>
        <w:br/>
        <w:t xml:space="preserve">GENERAL REGULATIONS - Entrants in this class shall comply with all applicable general regulations. </w:t>
        <w:br/>
        <w:br/>
        <w:t xml:space="preserve">COMPETITION REGULATIONS - This class is an open class and all components will be considered open unless restricted herein. </w:t>
        <w:br/>
        <w:br/>
        <w:t xml:space="preserve">NOTE: The CR abbreviations listed under this class (I.E. CR1 HELMETS) refer to cross reference listings in the front of this book. These cross-referenced listings are part of the class rules. Where a conflict occurs between the cross-referenced listing and a rule contained under this class, the rule contained under this class takes priority. </w:t>
        <w:br/>
        <w:br/>
        <w:t xml:space="preserve">SAFETY EQUIPMENT </w:t>
        <w:br/>
        <w:t xml:space="preserve">CR1 HELMETS </w:t>
        <w:br/>
        <w:t xml:space="preserve">CR2 PROTECTIVE CLOTHING </w:t>
        <w:br/>
        <w:t xml:space="preserve">CR3 EYE PROTECTION and DENTURES </w:t>
        <w:br/>
        <w:t xml:space="preserve">CR4 FIRST AID KIT </w:t>
        <w:br/>
        <w:t xml:space="preserve">CR5 EMERGENCY SIGNALING DEVICES </w:t>
        <w:br/>
        <w:t xml:space="preserve">CR6 HORNS </w:t>
        <w:br/>
        <w:t xml:space="preserve">CR7 REFLECTORS </w:t>
        <w:br/>
        <w:t xml:space="preserve">CR8 FIRE SUPPRESSION EQUIPMENT </w:t>
        <w:br/>
        <w:t xml:space="preserve">CR9 SURVIVAL SUPPLIES </w:t>
        <w:br/>
        <w:t xml:space="preserve">SUSPENSION COMPONENTS </w:t>
        <w:br/>
        <w:t xml:space="preserve">Maximum wheelbase 112 inches. </w:t>
        <w:br/>
        <w:t xml:space="preserve">CR10 SHOCK ABSORBERS and BUMP STOPS </w:t>
        <w:br/>
        <w:t xml:space="preserve">CR11 SECONDARY SUSPENSION </w:t>
        <w:br/>
        <w:t xml:space="preserve">CR12 WHEELS and TIRES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CR19 STARTERS </w:t>
        <w:br/>
        <w:t xml:space="preserve">FUEL SYSTEM </w:t>
        <w:br/>
        <w:t xml:space="preserve">CR20 FUEL </w:t>
        <w:br/>
        <w:t xml:space="preserve">CR21 FUEL TANKS </w:t>
        <w:br/>
        <w:t xml:space="preserve">Safety fuel cells are required. </w:t>
        <w:br/>
        <w:t xml:space="preserve">CR22 FUEL FILLERS LINES, VENTS, and CAPS </w:t>
        <w:br/>
        <w:t xml:space="preserve">ENGINE, TRANSMISSION and DRIVELINES </w:t>
        <w:br/>
        <w:t xml:space="preserve">CR23 ENGINE and ENGINE DISPLACEMENT </w:t>
        <w:br/>
        <w:t xml:space="preserve">Stock GM Ecotec 2.2-liter or 2.4-liter engine. Engine must remain stock as delivered by the manufacture. Engine must be sealed by SCORE prior to being installed into vehicle. Must use stock Delphi MEFI ECU. </w:t>
        <w:br/>
        <w:t xml:space="preserve">CR24 ENGINE REPLACEMENT </w:t>
        <w:br/>
        <w:t xml:space="preserve">CR25 TRANSMISSION </w:t>
        <w:br/>
        <w:t xml:space="preserve">CR26 THROTTLES </w:t>
        <w:br/>
        <w:t xml:space="preserve">CR27 EXHAUST </w:t>
        <w:br/>
        <w:t xml:space="preserve">CR28 DRIVE SHAFTS </w:t>
        <w:br/>
        <w:t xml:space="preserve">CR29 FLYWHEEL SHIELDS </w:t>
        <w:br/>
        <w:t xml:space="preserve">CR30 FLUID COOLERS </w:t>
        <w:br/>
        <w:t xml:space="preserve">CR31 AUXILIARY EQUIPMENT </w:t>
        <w:br/>
        <w:t xml:space="preserve">CR32 SUPERCHARGERS and TURBOCHARGERS </w:t>
        <w:br/>
        <w:t xml:space="preserve">VEHICLE SAFETY EQUIPMENT </w:t>
        <w:br/>
        <w:t xml:space="preserve">CR33 ROLL CAGES </w:t>
        <w:br/>
        <w:t xml:space="preserve">CR34 SAFETY HARNESS </w:t>
        <w:br/>
        <w:t xml:space="preserve">CR35 SAFETY NETS </w:t>
        <w:br/>
        <w:t xml:space="preserve">CR36 SEATING </w:t>
        <w:br/>
        <w:t xml:space="preserve">GENERAL VEHICLE COMPONENTS </w:t>
        <w:br/>
        <w:t xml:space="preserve">CR37 DRIVERS COMPARTMENT </w:t>
        <w:br/>
        <w:t xml:space="preserve">CR38 DOORS AND LATCHES </w:t>
        <w:br/>
        <w:t xml:space="preserve">CR39 FIREWALLS </w:t>
        <w:br/>
        <w:t xml:space="preserve">CR40 BALLAST </w:t>
        <w:br/>
        <w:t xml:space="preserve">CR42 FLOORBOARDS </w:t>
        <w:br/>
        <w:t xml:space="preserve">CR43 BUMPERS and HAZARDOUS PROTRUSIONS </w:t>
        <w:br/>
        <w:t xml:space="preserve">CR44 MIRRORS </w:t>
        <w:br/>
        <w:t xml:space="preserve">CR45 SKID PLATES </w:t>
        <w:br/>
        <w:t xml:space="preserve">CR46 STORAGE </w:t>
        <w:br/>
        <w:t xml:space="preserve">CR48 CHASSIS and BODY </w:t>
        <w:br/>
        <w:t xml:space="preserve">Must have a truck body.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br/>
        <w:t xml:space="preserve">----------------------------------------------------------------------------------------------------------- </w:t>
        <w:br/>
        <w:br/>
        <w:br/>
        <w:t xml:space="preserve">II - Rule Changes &amp; Amendments for Existing Classes </w:t>
        <w:br/>
        <w:br/>
        <w:t xml:space="preserve">----------------------------------------------------------------------------------------------------------- </w:t>
        <w:br/>
        <w:br/>
        <w:t xml:space="preserve">CLASS 7 </w:t>
        <w:br/>
        <w:br/>
        <w:t xml:space="preserve">CR43 BUMPERS and HAZARDOUS PROTRUSIONS </w:t>
        <w:br/>
        <w:t xml:space="preserve">Stock front bumper is no longer required. </w:t>
        <w:br/>
        <w:br/>
        <w:t xml:space="preserve">----------------------------------------------------------------------------------------------------------- </w:t>
        <w:br/>
        <w:br/>
        <w:t xml:space="preserve">CLASS 7SX </w:t>
        <w:br/>
        <w:br/>
        <w:t xml:space="preserve">SUSPENSION COMPONENTS </w:t>
        <w:br/>
        <w:t xml:space="preserve">The third line of the third paragraph should read - Stock pivot point locations must be retained. </w:t>
        <w:br/>
        <w:t xml:space="preserve">Mounting points may be strengthened. This may include different materials, addition of materials, or changing the type of mount, i.e. replacing rubber with heim joints. When doing this make sure all other rules are adhered to. Pivot point location cannot change. Suspension geometry cannot change. </w:t>
        <w:br/>
        <w:br/>
        <w:t xml:space="preserve">CR21 FUEL TANKS </w:t>
        <w:br/>
        <w:t xml:space="preserve">Safety fuel cells are now required. </w:t>
        <w:br/>
        <w:br/>
        <w:t xml:space="preserve">CR43 BUMPERS and HAZARDOUS PROTRUSIONS </w:t>
        <w:br/>
        <w:t xml:space="preserve">Stock front bumper is no longer required. </w:t>
        <w:br/>
        <w:br/>
        <w:t xml:space="preserve">CR48 CHASSIS and BODIES </w:t>
        <w:br/>
        <w:t xml:space="preserve">Bump stops may be sunk into the inside of frame up to one inch deep as long as vertical face of rails remains untouched. </w:t>
        <w:br/>
        <w:br/>
        <w:t xml:space="preserve">----------------------------------------------------------------------------------------------------------- </w:t>
        <w:br/>
        <w:br/>
        <w:t xml:space="preserve">SPORTSMAN OVER MOTORCYCLE - 250cc or larger two-stroke 450cc or larger four-stroke. </w:t>
        <w:br/>
        <w:br/>
        <w:t xml:space="preserve">DEFINITION - Motorcycles with engines displacing from 250cc or larger two-stroke or 450cc or larger four-stroke. This is a trophy only class, no cash purse payback. </w:t>
        <w:br/>
        <w:br/>
        <w:t xml:space="preserve">GENERAL REGULATIONS - Entrants in this class shall comply with all applicable general regulations. </w:t>
        <w:br/>
        <w:br/>
        <w:t xml:space="preserve">COMPETITION REGULATIONS - This class is an open class and all components will be considered open unless restricted herein. </w:t>
        <w:br/>
        <w:br/>
        <w:t xml:space="preserve">NOTE - The CR abbreviations listed under this class (I.E. CR1 HELMETS) refer to cross reference listings in the front of the current rulebook. These cross-referenced listings are part of the class rules. Where a conflict occurs between the cross-referenced listing and a rule contained under this class, the rule contained under this class has precedence. </w:t>
        <w:br/>
        <w:br/>
        <w:t xml:space="preserve">SAFETY EQUIPMENT </w:t>
        <w:br/>
        <w:t xml:space="preserve">CR1 HELMETS </w:t>
        <w:br/>
        <w:t xml:space="preserve">CR2 PROTECTIVE CLOTHING </w:t>
        <w:br/>
        <w:t xml:space="preserve">CR3 EYE PROTECTION and DENTURES </w:t>
        <w:br/>
        <w:t xml:space="preserve">CR4 FIRST AID KIT </w:t>
        <w:br/>
        <w:t xml:space="preserve">CR7 REFLECTORS </w:t>
        <w:br/>
        <w:t xml:space="preserve">CR9 SURVIVAL SUPPLIES </w:t>
        <w:br/>
        <w:t xml:space="preserve">SUSPENSION COMPONENTS </w:t>
        <w:br/>
        <w:t xml:space="preserve">CR12 WHEELS and TIRES </w:t>
        <w:br/>
        <w:t xml:space="preserve">Spokes must be safety tied. Nylon tie wraps or safety wire acceptable.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FUEL SYSTEM </w:t>
        <w:br/>
        <w:t xml:space="preserve">CR20 FUEL </w:t>
        <w:br/>
        <w:t xml:space="preserve">ENGINE, TRANSMISSION and DRIVELINES </w:t>
        <w:br/>
        <w:t xml:space="preserve">CR23 ENGINE and ENGINE DISPLACEMENT </w:t>
        <w:br/>
        <w:t xml:space="preserve">Any two-stroke engine displacing 250cc or less or any four-stroke displacing 450cc or less may be used. </w:t>
        <w:br/>
        <w:t xml:space="preserve">CR24 ENGINE REPLACEMENT </w:t>
        <w:br/>
        <w:t xml:space="preserve">CR27 EXHAUST </w:t>
        <w:br/>
        <w:t xml:space="preserve">CR30 FLUID COOLERS </w:t>
        <w:br/>
        <w:t xml:space="preserve">GENERAL VEHICLE COMPONENTS </w:t>
        <w:br/>
        <w:t xml:space="preserve">CR47 FENDERS </w:t>
        <w:br/>
        <w:t xml:space="preserve">CR48 CHASSIS and BODY </w:t>
        <w:br/>
        <w:t xml:space="preserve">All chassis components including steering head, triple tree and swing arm must be defect free. Bearings must be tight.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t xml:space="preserve">CR55 GPS and TELEMETRY </w:t>
        <w:br/>
        <w:br/>
        <w:t xml:space="preserve">----------------------------------------------------------------------------------------------------------- </w:t>
        <w:br/>
        <w:br/>
        <w:t xml:space="preserve">SPORTSMAN UNDER MOTORCYCLE - 250cc or smaller two-stroke 450cc or smaller four-stroke </w:t>
        <w:br/>
        <w:br/>
        <w:t xml:space="preserve">DEFINITION - Motorcycles with engines displacing from 250cc or smaller two-stroke 450cc or smaller four-stroke. This is a trophy only class, no cash purse payback. </w:t>
        <w:br/>
        <w:br/>
        <w:t xml:space="preserve">GENERAL REGULATIONS - Entrants in this class shall comply with all applicable general regulations. </w:t>
        <w:br/>
        <w:br/>
        <w:t xml:space="preserve">COMPETITION REGULATIONS - This class is an open class and all components will be considered open unless restricted herein. </w:t>
        <w:br/>
        <w:t xml:space="preserve">NOTE: The CR abbreviations listed under this class (I.E. CR1 HELMETS) refer to cross reference listings in the front of the current rulebook. These cross-referenced listings are part of the class rules. Where a conflict occurs between the cross-referenced listing and a rule contained under this class, the rule contained under this class has precedence. </w:t>
        <w:br/>
        <w:br/>
        <w:t xml:space="preserve">SAFETY EQUIPMENT </w:t>
        <w:br/>
        <w:t xml:space="preserve">CR1 HELMETS </w:t>
        <w:br/>
        <w:t xml:space="preserve">CR2 PROTECTIVE CLOTHING </w:t>
        <w:br/>
        <w:t xml:space="preserve">CR3 EYE PROTECTION and DENTURES </w:t>
        <w:br/>
        <w:t xml:space="preserve">CR4 FIRST AID KIT </w:t>
        <w:br/>
        <w:t xml:space="preserve">CR7 REFLECTORS </w:t>
        <w:br/>
        <w:t xml:space="preserve">CR9 SURVIVAL SUPPLIES </w:t>
        <w:br/>
        <w:t xml:space="preserve">SUSPENSION COMPONENTS </w:t>
        <w:br/>
        <w:t xml:space="preserve">CR12 WHEELS and TIRES </w:t>
        <w:br/>
        <w:t xml:space="preserve">Spokes must be safety tied. Nylon tie wraps or safety wire acceptable.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FUEL SYSTEM </w:t>
        <w:br/>
        <w:t xml:space="preserve">CR20 FUEL </w:t>
        <w:br/>
        <w:t xml:space="preserve">ENGINE, TRANSMISSION and DRIVELINES </w:t>
        <w:br/>
        <w:t xml:space="preserve">CR23 ENGINE and ENGINE DISPLACEMENT </w:t>
        <w:br/>
        <w:t xml:space="preserve">Any two-stroke engine displacing 250cc or less or any four-stroke displacing 450cc or less may be used. </w:t>
        <w:br/>
        <w:t xml:space="preserve">CR24 ENGINE REPLACEMENT </w:t>
        <w:br/>
        <w:t xml:space="preserve">CR27 EXHAUST </w:t>
        <w:br/>
        <w:t xml:space="preserve">CR30 FLUID COOLERS </w:t>
        <w:br/>
        <w:t xml:space="preserve">GENERAL VEHICLE COMPONENTS </w:t>
        <w:br/>
        <w:t xml:space="preserve">CR47 FENDERS </w:t>
        <w:br/>
        <w:t xml:space="preserve">CR48 CHASSIS and BODY </w:t>
        <w:br/>
        <w:t xml:space="preserve">All chassis components including steering head, triple tree and swing arm must be defect free. Bearings must be tight.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t xml:space="preserve">CR55 GPS and TELEMETRY </w:t>
        <w:br/>
        <w:br/>
        <w:t xml:space="preserve">----------------------------------------------------------------------------------------------------------- </w:t>
        <w:br/>
        <w:br/>
        <w:t xml:space="preserve">SPORTSMAN BUGGY </w:t>
        <w:br/>
        <w:br/>
        <w:t xml:space="preserve">DEFINITION - Unlimited 4 wheel single or two seat open wheel vehicles. No production bodied vehicles allowed in this class. This is a trophy only class, no cash purse payback. </w:t>
        <w:br/>
        <w:br/>
        <w:t xml:space="preserve">GENERAL REGULATIONS - Entrants in this class shall comply with all applicable general regulations. </w:t>
        <w:br/>
        <w:t xml:space="preserve">COMPETITION REGULATIONS - This class is an open class and all components will be considered open unless restricted herein. </w:t>
        <w:br/>
        <w:br/>
        <w:t xml:space="preserve">NOTE: The CR abbreviations listed under this class (I.E. CR1 HELMETS) refer to cross reference listings in the front of the current rulebook. These cross referenced listings are part of the class rules. Where a conflict occurs between the cross-referenced listing and a rule contained under this class, the rule contained under this class takes priority. </w:t>
        <w:br/>
        <w:br/>
        <w:t xml:space="preserve">SAFETY EQUIPMENT </w:t>
        <w:br/>
        <w:t xml:space="preserve">CR1 HELMETS </w:t>
        <w:br/>
        <w:t xml:space="preserve">CR2 PROTECTIVE CLOTHING </w:t>
        <w:br/>
        <w:t xml:space="preserve">CR3 EYE PROTECTION and DENTURES </w:t>
        <w:br/>
        <w:t xml:space="preserve">CR4 FIRST AID KIT </w:t>
        <w:br/>
        <w:t xml:space="preserve">CR5 EMERGENCY SIGNALING DEVICES </w:t>
        <w:br/>
        <w:t xml:space="preserve">CR6 HORNS </w:t>
        <w:br/>
        <w:t xml:space="preserve">CR7 REFLECTORS </w:t>
        <w:br/>
        <w:t xml:space="preserve">CR8 FIRE SUPPRESSION EQUIPMENT </w:t>
        <w:br/>
        <w:t xml:space="preserve">CR9 SURVIVAL SUPPLIES </w:t>
        <w:br/>
        <w:t xml:space="preserve">SUSPENSION COMPONENTS </w:t>
        <w:br/>
        <w:t xml:space="preserve">CR10 SHOCK ABSORBERS and BUMP STOPS </w:t>
        <w:br/>
        <w:t xml:space="preserve">CR11 SECONDARY SUSPENSION </w:t>
        <w:br/>
        <w:t xml:space="preserve">CR12 WHEELS and TIRES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CR19 STARTERS </w:t>
        <w:br/>
        <w:t xml:space="preserve">FUEL SYSTEM </w:t>
        <w:br/>
        <w:t xml:space="preserve">CR20 FUEL </w:t>
        <w:br/>
        <w:t xml:space="preserve">CR21 FUEL TANKS </w:t>
        <w:br/>
        <w:t xml:space="preserve">Safety fuel cells are required. </w:t>
        <w:br/>
        <w:t xml:space="preserve">CR22 FUEL FILLERS LINES, VENTS, and CAPS </w:t>
        <w:br/>
        <w:t xml:space="preserve">ENGINE, TRANSMISSION and DRIVELINES </w:t>
        <w:br/>
        <w:t xml:space="preserve">CR23 ENGINE and ENGINE DISPLACEMENT </w:t>
        <w:br/>
        <w:t xml:space="preserve">CR24 ENGINE REPLACEMENT </w:t>
        <w:br/>
        <w:t xml:space="preserve">CR25 TRANSMISSION </w:t>
        <w:br/>
        <w:t xml:space="preserve">CR26THROTTLES </w:t>
        <w:br/>
        <w:t xml:space="preserve">CR27 EXHAUST </w:t>
        <w:br/>
        <w:t xml:space="preserve">CR28 DRIVE SHAFTS </w:t>
        <w:br/>
        <w:t xml:space="preserve">CR29 FLYWHEEL SHIELDS </w:t>
        <w:br/>
        <w:t xml:space="preserve">CR30 FLUID COOLERS </w:t>
        <w:br/>
        <w:t xml:space="preserve">CR31 AUXILIARY EQUIPMENT </w:t>
        <w:br/>
        <w:t xml:space="preserve">CR32 SUPERCHARGERS and TURBOCHARGERS </w:t>
        <w:br/>
        <w:t xml:space="preserve">VEHICLE SAFETY EQUIPMENT </w:t>
        <w:br/>
        <w:t xml:space="preserve">CR33 ROLL CAGES </w:t>
        <w:br/>
        <w:t xml:space="preserve">CR34 SAFETY HARNESS </w:t>
        <w:br/>
        <w:t xml:space="preserve">CR35 SAFETY NETS </w:t>
        <w:br/>
        <w:t xml:space="preserve">CR36 SEATING </w:t>
        <w:br/>
        <w:t xml:space="preserve">GENERAL VEHICLE COMPONENTS </w:t>
        <w:br/>
        <w:t xml:space="preserve">CR37 DRIVERS COMPARTMENT </w:t>
        <w:br/>
        <w:t xml:space="preserve">CR38 DOORS AND LATCHES </w:t>
        <w:br/>
        <w:t xml:space="preserve">CR39 FIREWALLS </w:t>
        <w:br/>
        <w:t xml:space="preserve">CR40 BALLAST </w:t>
        <w:br/>
        <w:t xml:space="preserve">CR42 FLOORBOARDS </w:t>
        <w:br/>
        <w:t xml:space="preserve">CR43 BUMPERS and HAZARDOUS PROTRUSIONS </w:t>
        <w:br/>
        <w:t xml:space="preserve">CR44 MIRRORS </w:t>
        <w:br/>
        <w:t xml:space="preserve">CR45 SKID PLATES </w:t>
        <w:br/>
        <w:t xml:space="preserve">CR46 STORAGE </w:t>
        <w:br/>
        <w:t xml:space="preserve">CR48 CHASSIS and BODY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br/>
        <w:t xml:space="preserve">----------------------------------------------------------------------------------------------------------- </w:t>
        <w:br/>
        <w:br/>
        <w:t xml:space="preserve">SPORTSMAN TRUCK </w:t>
        <w:br/>
        <w:br/>
        <w:t xml:space="preserve">DEFINITION - Unlimited 4 wheel vehicles. Vehicles must have a production appearing Utility or Sports Utility body. This is a trophy only class, no cash purse payback. </w:t>
        <w:br/>
        <w:br/>
        <w:t xml:space="preserve">GENERAL REGULATIONS - Entrants in this class shall comply with all applicable general regulations. </w:t>
        <w:br/>
        <w:br/>
        <w:t xml:space="preserve">COMPETITION REGULATIONS - This class is an open class and all components will be considered open unless restricted herein. </w:t>
        <w:br/>
        <w:br/>
        <w:t xml:space="preserve">NOTE: The CR abbreviations listed under this class (I.E. CR1 HELMETS) refer to cross reference listings in the front of the current rulebook. These cross referenced listings are part of the class rules. Where a conflict occurs between the cross-referenced listing and a rule contained under this class, the rule contained under this class takes priority. </w:t>
        <w:br/>
        <w:br/>
        <w:t xml:space="preserve">SAFETY EQUIPMENT </w:t>
        <w:br/>
        <w:t xml:space="preserve">CR1 HELMETS </w:t>
        <w:br/>
        <w:t xml:space="preserve">CR2 PROTECTIVE CLOTHING </w:t>
        <w:br/>
        <w:t xml:space="preserve">CR3 EYE PROTECTION and DENTURES </w:t>
        <w:br/>
        <w:t xml:space="preserve">CR4 FIRST AID KIT </w:t>
        <w:br/>
        <w:t xml:space="preserve">CR5 EMERGENCY SIGNALING DEVICES </w:t>
        <w:br/>
        <w:t xml:space="preserve">CR6 HORNS </w:t>
        <w:br/>
        <w:t xml:space="preserve">CR7 REFLECTORS </w:t>
        <w:br/>
        <w:t xml:space="preserve">CR8 FIRE SUPPRESSION EQUIPMENT </w:t>
        <w:br/>
        <w:t xml:space="preserve">CR9 SURVIVAL SUPPLIES </w:t>
        <w:br/>
        <w:t xml:space="preserve">SUSPENSION COMPONENTS </w:t>
        <w:br/>
        <w:t xml:space="preserve">CR10 SHOCK ABSORBERS and BUMP STOPS </w:t>
        <w:br/>
        <w:t xml:space="preserve">CR11 SECONDARY SUSPENSION </w:t>
        <w:br/>
        <w:t xml:space="preserve">CR12 WHEELS and TIRES </w:t>
        <w:br/>
        <w:t xml:space="preserve">CR13 FASTENERS </w:t>
        <w:br/>
        <w:t xml:space="preserve">STEERING and BRAKE COMPONENTS </w:t>
        <w:br/>
        <w:t xml:space="preserve">CR14 STEERING </w:t>
        <w:br/>
        <w:t xml:space="preserve">CR15 BRAKES </w:t>
        <w:br/>
        <w:t xml:space="preserve">ELECTRICAL SYSTEM </w:t>
        <w:br/>
        <w:t xml:space="preserve">CR16 IGNITION </w:t>
        <w:br/>
        <w:t xml:space="preserve">CR17 BATTERIES </w:t>
        <w:br/>
        <w:t xml:space="preserve">CR18 LIGHTS </w:t>
        <w:br/>
        <w:t xml:space="preserve">CR19 STARTERS </w:t>
        <w:br/>
        <w:t xml:space="preserve">FUEL SYSTEM </w:t>
        <w:br/>
        <w:t xml:space="preserve">CR20 FUEL </w:t>
        <w:br/>
        <w:t xml:space="preserve">CR21 FUEL TANKS </w:t>
        <w:br/>
        <w:t xml:space="preserve">Safety fuel cells are required. </w:t>
        <w:br/>
        <w:t xml:space="preserve">CR22 FUEL FILLERS LINES, VENTS, and CAPS </w:t>
        <w:br/>
        <w:t xml:space="preserve">ENGINE, TRANSMISSION and DRIVELINES </w:t>
        <w:br/>
        <w:t xml:space="preserve">CR23 ENGINE and ENGINE DISPLACEMENT </w:t>
        <w:br/>
        <w:t xml:space="preserve">CR24 ENGINE REPLACEMENT </w:t>
        <w:br/>
        <w:t xml:space="preserve">CR25 TRANSMISSION </w:t>
        <w:br/>
        <w:t xml:space="preserve">CR26THROTTLES </w:t>
        <w:br/>
        <w:t xml:space="preserve">CR27 EXHAUST </w:t>
        <w:br/>
        <w:t xml:space="preserve">CR28 DRIVE SHAFTS </w:t>
        <w:br/>
        <w:t xml:space="preserve">CR29 FLYWHEEL SHIELDS </w:t>
        <w:br/>
        <w:t xml:space="preserve">CR30 FLUID COOLERS </w:t>
        <w:br/>
        <w:t xml:space="preserve">CR31 AUXILIARY EQUIPMENT </w:t>
        <w:br/>
        <w:t xml:space="preserve">CR32 SUPERCHARGERS and TURBOCHARGERS </w:t>
        <w:br/>
        <w:t xml:space="preserve">VEHICLE SAFETY EQUIPMENT </w:t>
        <w:br/>
        <w:t xml:space="preserve">CR33 ROLL CAGES </w:t>
        <w:br/>
        <w:t xml:space="preserve">CR34 SAFETY HARNESS </w:t>
        <w:br/>
        <w:t xml:space="preserve">CR35 SAFETY NETS </w:t>
        <w:br/>
        <w:t xml:space="preserve">CR36 SEATING </w:t>
        <w:br/>
        <w:t xml:space="preserve">GENERAL VEHICLE COMPONENTS </w:t>
        <w:br/>
        <w:t xml:space="preserve">CR37 DRIVERS COMPARTMENT </w:t>
        <w:br/>
        <w:t xml:space="preserve">CR38 DOORS AND LATCHES </w:t>
        <w:br/>
        <w:t xml:space="preserve">CR39 FIREWALLS </w:t>
        <w:br/>
        <w:t xml:space="preserve">CR40 BALLAST </w:t>
        <w:br/>
        <w:t xml:space="preserve">CR42 FLOORBOARDS </w:t>
        <w:br/>
        <w:t xml:space="preserve">CR43 BUMPERS and HAZARDOUS PROTRUSIONS </w:t>
        <w:br/>
        <w:t xml:space="preserve">CR44 MIRRORS </w:t>
        <w:br/>
        <w:t xml:space="preserve">CR45 SKID PLATES </w:t>
        <w:br/>
        <w:t xml:space="preserve">CR46 STORAGE </w:t>
        <w:br/>
        <w:t xml:space="preserve">CR48 CHASSIS and BODY </w:t>
        <w:br/>
        <w:t xml:space="preserve">CR49 HOSES </w:t>
        <w:br/>
        <w:t xml:space="preserve">CR50 IDENTIFICATION MARKINGS </w:t>
        <w:br/>
        <w:t xml:space="preserve">CR51 ADVERTISING on VEHICLES </w:t>
        <w:br/>
        <w:t xml:space="preserve">CR52 RADIO EQUIPMENT </w:t>
        <w:br/>
        <w:t xml:space="preserve">CR53 WORKMANSHIP </w:t>
        <w:br/>
        <w:t xml:space="preserve">CR54 TICKET RECEPTACLES </w:t>
        <w:br/>
        <w:br/>
        <w:t xml:space="preserve">----------------------------------------------------------------------------------------------------------- </w:t>
        <w:br/>
        <w:br/>
        <w:t xml:space="preserve">The following are some, but not all of the new rules in the 2006-2010 SCORE International Rule &amp; Regulations book. </w:t>
        <w:br/>
        <w:br/>
        <w:t xml:space="preserve">The new and complete 2006-2010 is now available. These rules took effect on April 1, 2006. </w:t>
        <w:br/>
        <w:br/>
        <w:t xml:space="preserve">EFFECTIVE IMMEDIATELY </w:t>
        <w:br/>
        <w:br/>
        <w:t xml:space="preserve">----------------------------------------------------------------------------------------------------------- </w:t>
        <w:br/>
        <w:t xml:space="preserve">CLASS 20 - (125cc or smaller two-stroke and 250cc or smaller four-stroke motorcycles) to our racing series. </w:t>
        <w:br/>
        <w:t xml:space="preserve">Definition: Motorcycles with engines displacing from 125cc or smaller two-stroke, 250cc or smaller four-stroke. </w:t>
        <w:br/>
        <w:br/>
        <w:t xml:space="preserve">GDC1 </w:t>
        <w:br/>
        <w:br/>
        <w:t xml:space="preserve">Classes 1/2-1600 (Single Seat), 9 (Single Seat), 10 (Single Seat), Score Lites (Single seat), 21, 22, 30, 40, 50, 24, and 25 may only compete with one (1) driver/rider during competition. </w:t>
        <w:br/>
        <w:br/>
        <w:t xml:space="preserve">Classes 1/2-1600 (Two Seat), 5-1600, 9 (Two Seat), 10 (Two Seat), Score Lites (Two seat), 11, Stock Mini, Stock Full, and Protruck must always compete with one driver and one co-driver during competition. </w:t>
        <w:br/>
        <w:br/>
        <w:t xml:space="preserve">Classes Trophy Truck, 1, 3, 5, 6, 7, 7S, 7SX, and 8 may compete with one driver or one driver and one co-driver during competition. </w:t>
        <w:br/>
        <w:br/>
        <w:t xml:space="preserve">Driver/rider and/or co-driver changes are permitted in all classes as long as the driver/rider and/or co-driver is a banded driver on that vehicle entry. </w:t>
        <w:br/>
        <w:br/>
        <w:t xml:space="preserve">NO VEHICLE WILL BE ALLOWED MORE THAN TWO OCCUPANTS AT ANY TIME, WITHOUT WRITTEN PERMISSION FROM THE TECHNICAL DIRECTOR. </w:t>
        <w:br/>
        <w:br/>
        <w:t xml:space="preserve">GT11 </w:t>
        <w:br/>
        <w:br/>
        <w:t xml:space="preserve">All vehicles must have their cages approved prior to racing in a score event. The inspection will be preformed at the Score Technical office. After passing inspection and paying Inspection fees all vehicles will receive a Score I.D. tag, that is to remain with the vehicle at all times. If tag is removed or lost vehicle must be re-inspected and retagged. Any modification to an approved cage may render its approval invalid, and may need to be re-approved. All repairs to a roll cage damaged after an accident must be re-approved by SCORE International. </w:t>
        <w:br/>
        <w:br/>
        <w:t xml:space="preserve">All vehicles built before January 1, 2006 may be required to have an inspection every six months. </w:t>
        <w:br/>
        <w:br/>
        <w:t xml:space="preserve">CR1 Helmets </w:t>
        <w:br/>
        <w:br/>
        <w:t xml:space="preserve">Helmets used in SCORE Racing must meet the following requirements; Snell memorial foundation, SA2000 or SA2005 with a legible Snell sticker attached, FIA Standard 8860-2004, with a legible FIA sticker attached. Motorcycle and ATV's must meet the following requirements; Snell memorial foundation, M2000 or M2005, with a legible Snell sticker attached, FIA Standard 8860-2004, with a legible FIA sticker attached, or BSI 6658 Type A. SCORE recommends each helmet be labeled (painted) with the driver/riders name, blood type, allergies, or any other medical information. Straps must have "D" rings, no snaps. </w:t>
        <w:br/>
        <w:br/>
        <w:t xml:space="preserve">CR33 Roll Cages </w:t>
        <w:br/>
        <w:br/>
        <w:t xml:space="preserve">All vehicles in competition except Motorcycles and ATV's must be equipped with a roll cage. Minimum design and tubing size based on seamless 4130 chromoly tubing or ASTM 1018/1026 CDS/DOM. No aluminum or other non-ferrous material permitted. </w:t>
        <w:br/>
        <w:br/>
        <w:t xml:space="preserve">Material for roll cage construction must be 4130 chromoly tubing or ASTM 1018/1026 CDS/DOM. All welding must be of the highest quality with full penetration and no undercutting of the parent metal. All welds shall conform to the American Welding Society D1.1, Structural Welding Code, Chapter 10, Tubular Structures and Standards for the material used (see AWS. Org). It is strongly recommended that the welder inspect all welds using Magnaflux(tm), die-penetrate, or other effective methods. All tubes must be welded 360-degrees around the circumference of the tube. </w:t>
        <w:br/>
        <w:t xml:space="preserve">No oxy-acetylene brazing or welding allowed. Good external appearance of a weld does not necessarily guarantee its quality, poor looking welds are never a sign of good workmanship. </w:t>
        <w:br/>
        <w:t xml:space="preserve">None of the tubing may show any signs of crimping or wall failure. All bends must be mandrel type. The center radius of the bends may not be less than three (3) times the outside diameter of the roll cage tubing. It must be emphasized that the use of heat-treated or high carbon steels may cause problems and that bad fabrication may result in a decrease in strength (caused by brittle heat-affected zones), inadequate ductility and internal stress. </w:t>
        <w:br/>
        <w:br/>
        <w:t xml:space="preserve">Roll Cage Tubing Sizes </w:t>
        <w:br/>
        <w:br/>
        <w:t xml:space="preserve">For the purposes of determining roll bar tubing sizes, vehicle weight is as raced, but without fuel and driver. </w:t>
        <w:br/>
        <w:br/>
        <w:t xml:space="preserve">Note: There is an allowance of minus 0.010 inches on all tubing thicknesses. Minimum tubing size for the roll cage is: </w:t>
        <w:br/>
        <w:t xml:space="preserve">Up to 2000 lbs. - 1.500" x 0.095" CDN/4130/Seamless or ASTM 1018/1026 CDS/DOM </w:t>
        <w:br/>
        <w:t xml:space="preserve">2001 - 2500 lbs. - 1.500" x 0.120" CDN/4130/Seamless or ASTM 1018/1026 CDS/DOM </w:t>
        <w:br/>
        <w:t xml:space="preserve">2501 - 3000 lbs. - 1.750" x 0.095" CDN/4130/Seamless or ASTM 1018/1026 CDS/DOM </w:t>
        <w:br/>
        <w:t xml:space="preserve">3001 - 4000 lbs. - 1.750" x .120" CDN/4130/Seamless or ASTM 1018/1026 CDS/DOM </w:t>
        <w:br/>
        <w:t xml:space="preserve">Over 4000 lbs. - 2.000" x 0.120" CDN/4130/Seamless or ASTM 1018/1026 CDS/DOM </w:t>
        <w:br/>
        <w:br/>
        <w:t xml:space="preserve">Construction Procedures </w:t>
        <w:br/>
        <w:br/>
        <w:t xml:space="preserve">Cages must be securely mounted to the frame or body and gusseted and braced at all points of intersection. Cab or body mounted cages must not be attached to the body structure by direct welding, but must be bolted through and attached by the use of doubler plates (one on either side) with a minimum thickness of .187", see Figure 4. Where bolt and nuts are used the bolts shall be at least .375" diameter SAE Grade 8 or equivalent. Roll cage terminal ends must be located to a frame or body structure that will support maximum impact and not shear. </w:t>
        <w:br/>
        <w:br/>
        <w:t xml:space="preserve">Minimum material dimension requirements for roll cages apply to the following members of the roll cage: </w:t>
        <w:br/>
        <w:t xml:space="preserve">1 - Front and rear hoop </w:t>
        <w:br/>
        <w:t xml:space="preserve">2 - Front and rear interconnecting bars </w:t>
        <w:br/>
        <w:t xml:space="preserve">3 - Rear down braces </w:t>
        <w:br/>
        <w:t xml:space="preserve">4 - Lateral bracing </w:t>
        <w:br/>
        <w:t xml:space="preserve">5 - Elbow and door bars </w:t>
        <w:br/>
        <w:t xml:space="preserve">6 - Lower A-pillar tubes, and lower B-pillar tubes </w:t>
        <w:br/>
        <w:br/>
        <w:t xml:space="preserve">Roll Cage Design </w:t>
        <w:br/>
        <w:br/>
        <w:t xml:space="preserve">All roll cages must be constructed with at least one (1) front hoop (top of cage to floor), one (1) rear hoop (top of cage to floor), or two (2) lateral hoops, two (2) interconnecting top bars, two (2) rear down braces and one (1) diagonal brace and necessary gussets, see Figure 1. If front and/or rear hoop terminate at elbow/door bar, lower A-pillar and/or B-pillar must be made of same tubing size as roll cage. Upper main, front, rear, and lateral rollbar hoops must be made in one piece without joints. Centerlines of all required tubes must converge at intersections. </w:t>
        <w:br/>
        <w:br/>
        <w:t xml:space="preserve">Any vehicle that is not provided with stock steel doors for its driver and co-driver must be equipped with sidebars, at least one on each side that will protect the occupants from the side. These bars must be parallel to the ground (or as close to parallel as is practical) and be located vertically in relation to the occupants to provide maximum protection without causing undue difficulty in entering or exiting the vehicle. The sidebars must be formed of tubing of the same material and dimensions as the roll cage itself and must be securely attached to the cage's front and rear members. Additional side tubes may be required to limit cockpit intrusion, these additional tubes must be of the same size tubing as the roll cage. Tubes must be placed in such a manner as to limit openings adjacent to the occupants. </w:t>
        <w:br/>
        <w:br/>
        <w:t xml:space="preserve">Maximum opening size in this area is limited to 370 square inches. </w:t>
        <w:br/>
        <w:br/>
        <w:t xml:space="preserve">All roll cage bars must be at least 3" in any direction from the driver and co-driver's helmets while they are in their normal driving positions. </w:t>
        <w:br/>
        <w:t xml:space="preserve">Gussets must be installed at all main intersections on the main cage including diagonal and rear down braces, and where single weld fractures can affect driver's safety. Gussets may be constructed of .125" X 3" X 3" flat plate, split, formed and welded corner tubing, or tubing gussets the same thickness as the main cage material, see Figure 2 and Figure 3. Rear down braces and diagonal braces must angle no less than 30 degrees from vertical. </w:t>
        <w:br/>
        <w:br/>
        <w:t xml:space="preserve">An inspection hole of at least .187" diameter must be drilled in a non-critical area of the roll bar hoop to facilitate verification of wall thickness. It is the prerogative of SCORE to drill a second hole if deemed necessary. </w:t>
        <w:br/>
        <w:br/>
        <w:t xml:space="preserve">Any cage or chassis that has been built after January 1, 2006 must be identified by means of an identification plate affixed to it by the manufacturer; this identification plate must be neither copied nor moved (i.e. embedded, engraved or self destroying sticker). The identification plate must bear the name of the manufacturer, a serial number, and the date of manufacturer. </w:t>
        <w:br/>
        <w:br/>
        <w:t xml:space="preserve">Head/neck restraints designed to prevent whiplash are required on all vehicles. These restraints must be a headrest of approximately 36 square inches, with a resilient padding at least 2" thick. Any portion of the roll bar or bracing which might come in contact with the helmet must be padded. </w:t>
        <w:br/>
        <w:br/>
        <w:t xml:space="preserve">Roll Cage and Vehicle annual inspection </w:t>
        <w:br/>
        <w:br/>
        <w:t xml:space="preserve">All vehicles must have their cages approved prior to racing in a score event. The inspection will be preformed at the Score Technical office. After passing inspection and paying Inspection fees all vehicles will receive a Score I.D. tag, that is to remain with the vehicle at all times. If tag is removed or lost vehicle must be re-inspected and retagged. Any modification to an approved cage may render its approval invalid, and may need to be re-approved. All repairs to a roll cage damaged after an accident must be re-approved by SCORE International. </w:t>
        <w:br/>
        <w:br/>
        <w:t xml:space="preserve">All vehicles built before January 1, 2006 may be required to have an inspection every six months. </w:t>
        <w:br/>
        <w:br/>
        <w:t xml:space="preserve">CLASSES 1/2-1600, 5-1600, AND CLASS 11 UNDER CR23 </w:t>
        <w:br/>
        <w:br/>
        <w:t xml:space="preserve">Heads </w:t>
        <w:br/>
        <w:br/>
        <w:t xml:space="preserve">Heads may be U.S. sedan stock single port or dual port or their equivalent. Heads may be flycut for clean up. No porting or polishing is allowed. Only dual port heads from Brazil, part number 040 101 375 2, 040 101 375 13, 040 101 375 19, or stock OEM heads will be allowed. </w:t>
        <w:br/>
        <w:br/>
        <w:t xml:space="preserve">Intake manifold is restricted to a stock 34mm original equipment center section or its replacement. A 11/2-inch (1.500) long by half-inch (.500) diameter tube may be weld two inches below carburetor flange. A maximum of a 1/4 inch (.250) may be removed from each end of the center section for clearance. A slip tube with a 1 5/8 inch (1.625) diameter, two inches (2.000) long may be welded to the end of the runners to allow the use of a better hose connection. No porting or polishing. </w:t>
        <w:br/>
        <w:br/>
        <w:t xml:space="preserve">End castings must be original equipment VW, with VW logo and part numbers. No porting, polishing, or matching of ports allowed. Balancing slot may be welded close. Vacuum hole may be plugged. A 34mm to 30 mm carburetor adapter must be used. The only carburetor adapter that is allowed is the EMPI part number 98-1293-B. </w:t>
        <w:br/>
        <w:br/>
        <w:t xml:space="preserve">CLASS 7SX </w:t>
        <w:br/>
        <w:t xml:space="preserve">CR23 ENGINE and ENGINE DISPLACEMENT </w:t>
        <w:br/>
        <w:t xml:space="preserve">Engine must be of the same manufacturer basic design and type with a maximum of six (6) cylinders. Any other engine of the same manufacturer/importing distributor may be used providing: </w:t>
        <w:br/>
        <w:t xml:space="preserve">It retains a maximum of six (6) cylinders as originally produced by the manufacturer. </w:t>
        <w:br/>
        <w:t xml:space="preserve">It retains the same number of camshafts. </w:t>
        <w:br/>
        <w:t xml:space="preserve">It retains the same number of valves per cylinder. </w:t>
        <w:br/>
        <w:t xml:space="preserve">It does not displace more than 4000cc. </w:t>
        <w:br/>
        <w:t xml:space="preserve">Block and heads must have stock factory part numbers. </w:t>
        <w:br/>
        <w:t xml:space="preserve">Engine must be readily available to the general public in the U.S.A. Engine must use a stock block and stock heads as delivered for highway use by the manufacturer. </w:t>
        <w:br/>
        <w:t xml:space="preserve">Any make of automotive carburetor(s) or stock factory fuel injection may be used maintaining a combined total of not more than one venturi per cylinder. </w:t>
        <w:br/>
        <w:br/>
        <w:t xml:space="preserve">CLASS 8 </w:t>
        <w:br/>
        <w:t xml:space="preserve">CR48 CHASSIS and BODIES </w:t>
        <w:br/>
        <w:t xml:space="preserve">Manufacturers specified chassis and body combination must be retained. </w:t>
        <w:br/>
        <w:t xml:space="preserve">Chassis </w:t>
        <w:br/>
        <w:t xml:space="preserve">Original wheelbase ±2 inches must be maintained. </w:t>
        <w:br/>
        <w:t xml:space="preserve">Frames may be strengthened by adding material but must retain original stock configuration. No lengthening or narrowing of frame is allowed. No removal of material is allowed. </w:t>
        <w:br/>
        <w:t xml:space="preserve">Body </w:t>
        <w:br/>
        <w:t xml:space="preserve">Must maintain a production appearing body. </w:t>
        <w:br/>
        <w:t xml:space="preserve">Stock appearing grill and head light opening must be retained. </w:t>
        <w:br/>
        <w:t xml:space="preserve">Body subject to SCORE approval. The measurement from the centerline of the front spindle to the back of the B-pillar post must remain stock ±1". </w:t>
        <w:br/>
        <w:br/>
        <w:t xml:space="preserve">CLASS 11 </w:t>
        <w:br/>
        <w:t xml:space="preserve">Rear Suspension </w:t>
        <w:br/>
        <w:t xml:space="preserve">Rear suspension torsion bars may be of any origin. Rear suspension springs plates may be of any origin. Torsion bar adjusters are allowed. Torsion bar grommets may be of any manufacturer but must retain stock VW dimensions. </w:t>
        <w:br/>
        <w:t xml:space="preserve">Rear torsion bars may be additionally supported only by the attachment of a terminal end (support member) of the roll cage. </w:t>
        <w:br/>
        <w:t xml:space="preserve">Rear shock tower may be removed to body mounting bolthole. Lower rear shock mounts may be removed and or replaced. Rear shocks may be relocated, but must bolt directly to rear trailing arm or swing axle. No remote mounted shocks. </w:t>
        <w:br/>
        <w:t xml:space="preserve">Rear trailing arms must remain stock, shape, size, and configuration, but may be reinforced by adding material. </w:t>
        <w:br/>
        <w:t xml:space="preserve">CR10 SHOCK ABSORBERS and BUMP STOPS </w:t>
        <w:br/>
        <w:t xml:space="preserve">Only one shock per wheel is allowed. Stock front shock mounts must be utilized. Shock mounting bolts may be changed to a maximum of 0.5" in diameter. Any manufacture shock allowed with 2" maximum outside diameter. Rear shock MUST NOT have an extended length longer than 18", center of mounting hold to center of mounting hold. Cooling fins and/or reservoirs allowed. No air shocks or coil over shocks are allowed. No hydraulic bump stops allowed. No bypass shocks allowed. </w:t>
        <w:br/>
        <w:br/>
        <w:t xml:space="preserve">CLASS 21 AND CLASS 24 </w:t>
        <w:br/>
        <w:t xml:space="preserve">CR23 ENGINE and ENGINE DISPLACEMENT </w:t>
        <w:br/>
        <w:t>Any two-stroke engine displacing 250cc or less or any four-stroke displacing 450cc or less may be us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54:00Z</dcterms:created>
  <dc:creator>User</dc:creator>
  <dc:description/>
  <dc:language>en-US</dc:language>
  <cp:lastModifiedBy>User</cp:lastModifiedBy>
  <dcterms:modified xsi:type="dcterms:W3CDTF">2012-06-19T02:56:00Z</dcterms:modified>
  <cp:revision>1</cp:revision>
  <dc:subject/>
  <dc:title>•</dc:title>
</cp:coreProperties>
</file>